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5E-AFⅢ</w:t>
      </w:r>
      <w:r>
        <w:rPr>
          <w:rFonts w:ascii="宋体;SimSun" w:hAnsi="宋体;SimSun" w:cs="宋体;SimSun"/>
          <w:b/>
          <w:bCs/>
          <w:sz w:val="32"/>
        </w:rPr>
        <w:t>灰熔点测试仪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</w:t>
      </w:r>
      <w:r>
        <w:rPr>
          <w:rFonts w:ascii="宋体;SimSun" w:hAnsi="宋体;SimSun" w:cs="宋体;SimSun"/>
          <w:b/>
          <w:bCs/>
          <w:sz w:val="32"/>
        </w:rPr>
        <w:t>故障分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仪器工作在高温状态，因此具备硬件超温保护功能，当炉温高于</w:t>
      </w:r>
      <w:r>
        <w:rPr>
          <w:rFonts w:cs="宋体;SimSun" w:ascii="宋体;SimSun" w:hAnsi="宋体;SimSun"/>
        </w:rPr>
        <w:t>1610℃</w:t>
      </w:r>
      <w:r>
        <w:rPr>
          <w:rFonts w:ascii="宋体;SimSun" w:hAnsi="宋体;SimSun" w:cs="宋体;SimSun"/>
        </w:rPr>
        <w:t>左右时硬件自动切断加热电源并报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软件保护有：当炉温高于</w:t>
      </w:r>
      <w:r>
        <w:rPr>
          <w:rFonts w:cs="宋体;SimSun" w:ascii="宋体;SimSun" w:hAnsi="宋体;SimSun"/>
        </w:rPr>
        <w:t>200℃</w:t>
      </w:r>
      <w:r>
        <w:rPr>
          <w:rFonts w:ascii="宋体;SimSun" w:hAnsi="宋体;SimSun" w:cs="宋体;SimSun"/>
        </w:rPr>
        <w:t>时不允许送样机构下降；控制降温速度，延长炉膛和加热元件的寿命；实验结束后，如果温度高于</w:t>
      </w:r>
      <w:r>
        <w:rPr>
          <w:rFonts w:cs="宋体;SimSun" w:ascii="宋体;SimSun" w:hAnsi="宋体;SimSun"/>
        </w:rPr>
        <w:t>1100</w:t>
      </w:r>
      <w:r>
        <w:rPr>
          <w:rFonts w:ascii="宋体;SimSun" w:hAnsi="宋体;SimSun" w:cs="宋体;SimSun"/>
        </w:rPr>
        <w:t xml:space="preserve">度，控制送样机构转动，防止同步电机齿轮变形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  </w:t>
      </w:r>
      <w:r>
        <w:rPr>
          <w:rFonts w:ascii="宋体;SimSun" w:hAnsi="宋体;SimSun" w:cs="宋体;SimSun"/>
          <w:b/>
          <w:bCs/>
          <w:sz w:val="28"/>
        </w:rPr>
        <w:t>常见故障分析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温炉不升温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可能原因：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A</w:t>
      </w:r>
      <w:r>
        <w:rPr>
          <w:rFonts w:ascii="宋体;SimSun" w:hAnsi="宋体;SimSun" w:cs="宋体;SimSun"/>
        </w:rPr>
        <w:t xml:space="preserve">保险管烧断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硅钼棒损坏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调压模块坏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控制电路坏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加热线路断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调线不对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解决办法：关掉加热电源和主机电源，断开一根高温连接导线，分别量四根硅钼棒的电阻，若电阻趋向无穷大，则该硅钼棒损坏，需更换。若硅钼棒没坏，检查</w:t>
      </w:r>
      <w:r>
        <w:rPr>
          <w:rFonts w:cs="宋体;SimSun" w:ascii="宋体;SimSun" w:hAnsi="宋体;SimSun"/>
        </w:rPr>
        <w:t>20A</w:t>
      </w:r>
      <w:r>
        <w:rPr>
          <w:rFonts w:ascii="宋体;SimSun" w:hAnsi="宋体;SimSun" w:cs="宋体;SimSun"/>
        </w:rPr>
        <w:t>保险管，若保险管坏，则更换保险管。通加热电源，若变压器有输出电压，且电压大于</w:t>
      </w:r>
      <w:r>
        <w:rPr>
          <w:rFonts w:cs="宋体;SimSun" w:ascii="宋体;SimSun" w:hAnsi="宋体;SimSun"/>
        </w:rPr>
        <w:t>1V</w:t>
      </w:r>
      <w:r>
        <w:rPr>
          <w:rFonts w:ascii="宋体;SimSun" w:hAnsi="宋体;SimSun" w:cs="宋体;SimSun"/>
        </w:rPr>
        <w:t>，则在调压模块控制端并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欧姆的电阻。若变压器没输出，则断开调压模块控制端电源，开主机电源，在控制端输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的直流电压，若变压器输出电压随控制端电压大小变化，则调压模块没坏，否则，需更换调压模块。若更换调压模块后变压器还是没输出电压，检查加热线路，检查调线（继电器中间的两个跳线帽都跳到</w:t>
      </w:r>
      <w:r>
        <w:rPr>
          <w:rFonts w:cs="宋体;SimSun" w:ascii="宋体;SimSun" w:hAnsi="宋体;SimSun"/>
        </w:rPr>
        <w:t>AFⅢ</w:t>
      </w:r>
      <w:r>
        <w:rPr>
          <w:rFonts w:ascii="宋体;SimSun" w:hAnsi="宋体;SimSun" w:cs="宋体;SimSun"/>
        </w:rPr>
        <w:t>这边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加热线路和跳线正常，则需更换接口卡或线路板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温炉已烧红当显示温度不上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可能原因：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热电偶或连线坏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热电偶没装入炉内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控制电路坏</w:t>
      </w:r>
    </w:p>
    <w:p>
      <w:pPr>
        <w:pStyle w:val="Normal"/>
        <w:spacing w:lineRule="exact" w:line="400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电路板上的跳线接到“</w:t>
      </w:r>
      <w:r>
        <w:rPr>
          <w:rFonts w:cs="宋体;SimSun" w:ascii="宋体;SimSun" w:hAnsi="宋体;SimSun"/>
        </w:rPr>
        <w:t>CAL”</w:t>
      </w:r>
      <w:r>
        <w:rPr>
          <w:rFonts w:ascii="宋体;SimSun" w:hAnsi="宋体;SimSun" w:cs="宋体;SimSun"/>
        </w:rPr>
        <w:t>位置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解决办法：检查线路板上的跳线，是否接到“</w:t>
      </w:r>
      <w:r>
        <w:rPr>
          <w:rFonts w:cs="宋体;SimSun" w:ascii="宋体;SimSun" w:hAnsi="宋体;SimSun"/>
        </w:rPr>
        <w:t>NOR”</w:t>
      </w:r>
      <w:r>
        <w:rPr>
          <w:rFonts w:ascii="宋体;SimSun" w:hAnsi="宋体;SimSun" w:cs="宋体;SimSun"/>
        </w:rPr>
        <w:t>位置。检查热电偶及其连线和位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置。如果以上都没问题，则需更换控制板和线路板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送样机构定位不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可能原因：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定位光槽坏</w:t>
      </w:r>
    </w:p>
    <w:p>
      <w:pPr>
        <w:pStyle w:val="Normal"/>
        <w:spacing w:lineRule="exact" w:line="400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刚玉管严重变形</w:t>
      </w:r>
    </w:p>
    <w:p>
      <w:pPr>
        <w:pStyle w:val="Normal"/>
        <w:spacing w:lineRule="exact" w:line="400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控制电路坏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解决办法：打开软件中的“硬件调试”，分别用灰锥刀插入或离开光槽，看四个光槽状态是否正确，若不正确，则更换相应的光槽。若换光槽后，光槽状态仍不正确，则需检查控制电路，必要时更换线路板和控制板。将送样机构下降到一定高度，转动转盘，看刚玉管偏摆是否严重，重装刚玉管，若还不行，则需更换刚玉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“硬件调试”中的所有操作无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可能原因：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仪器电源没打开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卡地址与实际控制卡地址不一致</w:t>
      </w:r>
    </w:p>
    <w:p>
      <w:pPr>
        <w:pStyle w:val="Normal"/>
        <w:spacing w:lineRule="exact" w:line="400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控制电路坏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解决办法：打开测试仪主机电源，运行测试程序，打开硬件调试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计算热偶放大倍数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在卡地址内输入控制板上对应的地址（默认地址为</w:t>
      </w:r>
      <w:r>
        <w:rPr>
          <w:rFonts w:cs="宋体;SimSun" w:ascii="宋体;SimSun" w:hAnsi="宋体;SimSun"/>
        </w:rPr>
        <w:t>280</w:t>
      </w:r>
      <w:r>
        <w:rPr>
          <w:rFonts w:ascii="宋体;SimSun" w:hAnsi="宋体;SimSun" w:cs="宋体;SimSun"/>
        </w:rPr>
        <w:t>）。如果不行，重装测试系统程序再试。如果还不行，则需更换控制卡可线路板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氧化性气氛下测试结果不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能原因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灰锥位置没对准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图像不清晰</w:t>
      </w:r>
    </w:p>
    <w:p>
      <w:pPr>
        <w:pStyle w:val="Normal"/>
        <w:spacing w:lineRule="exact" w:line="40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灰锥熔融过程异常，如偏倒、与托板反应、鼓泡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解决办法：将弯头石英镜片擦干净，调准记数光槽。若灰锥偏倒，则要重新固定灰锥，重做实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弱还原性气氛下结果不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能原因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系统密封性变差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灰锥位置没对准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图像不清晰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碳物质成分变化或数量不符合要求</w:t>
      </w:r>
    </w:p>
    <w:p>
      <w:pPr>
        <w:pStyle w:val="Normal"/>
        <w:spacing w:lineRule="exact" w:line="40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灰锥熔融过程异常，如偏到、与托板反应、鼓泡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决办法：将送样机构上升到位，看高温密封圈是否压紧，没压紧，则需调准上升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位光槽的位置。将凸台取下，旋开盖帽，看高温密封圈是否损坏或安装正确（高温密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封圈紧压刚玉管），若高温密封圈损坏，则需更换。将后门打开，将弯头镜片擦干净，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形密封圈是否损坏和压镜片的弹片是否还有弹性，如果密封圈损坏或弹片失效，则更换相应元件。用通气法做实验，如果结果不对，则需揭开炉盖，检查炉膛内刚玉件衔接处是否有气孔，若有，则涂上胶泥；如果结果正确，则要检查碳物质用量和成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温炉升温速度不符合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可能原因：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电源不符合要求</w:t>
      </w:r>
    </w:p>
    <w:p>
      <w:pPr>
        <w:pStyle w:val="Normal"/>
        <w:spacing w:lineRule="exact" w:line="400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加热部件接触不良</w:t>
      </w:r>
    </w:p>
    <w:p>
      <w:pPr>
        <w:pStyle w:val="Normal"/>
        <w:spacing w:lineRule="exact" w:line="400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高温导线导电性能变差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炉盖没盖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决办法： 检查加热电源，是否符合要求。检查高温导线是否烧坏（烧坏的需马上更换，不能再用），将取下长尾夹和铝箔圈，将铜弯头和高温连接导线的螺母拧紧，将铜弯头擦干净，检查铝箔圈是否完好，检查长尾夹是否还有弹性。盖好炉盖，将炉盖上的螺母拧紧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集不到图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能原因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摄像头电源不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镜头上的亮度和对比度旋钮没调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视频线没接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图像卡参数不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图像卡或摄像头坏</w:t>
      </w:r>
    </w:p>
    <w:p>
      <w:pPr>
        <w:pStyle w:val="Heading3"/>
        <w:spacing w:lineRule="auto" w:line="336" w:before="280" w:after="280"/>
        <w:rPr/>
      </w:pPr>
      <w:r>
        <w:rPr/>
        <w:t>解决办法：检查摄像头电源电源是否为</w:t>
      </w:r>
      <w:r>
        <w:rPr/>
        <w:t>+12V</w:t>
      </w:r>
      <w:r>
        <w:rPr/>
        <w:t>，极性是否正确（橙色为正极）。将亮度和对比度旋钮调到适中位置。检查视频线，默认图像卡参数。如果还没有图像，则需要更换图像卡或摄像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59:00Z</dcterms:created>
  <dc:creator>SKYLZY</dc:creator>
  <dc:description/>
  <cp:keywords/>
  <dc:language>en-US</dc:language>
  <cp:lastModifiedBy>SKYLZY</cp:lastModifiedBy>
  <dcterms:modified xsi:type="dcterms:W3CDTF">2008-04-02T08:12:00Z</dcterms:modified>
  <cp:revision>2</cp:revision>
  <dc:subject/>
  <dc:title>硅碳棒元件安装运行注意事项</dc:title>
</cp:coreProperties>
</file>